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  <w:r>
        <w:rPr>
          <w:rFonts w:cs="Calibri;Calibri Light" w:ascii="Calibri;Calibri Light" w:hAnsi="Calibri;Calibri Light"/>
          <w:b/>
        </w:rPr>
        <w:t xml:space="preserve">     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8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07-06-2019</w:t>
      </w:r>
    </w:p>
    <w:p>
      <w:pPr>
        <w:pStyle w:val="Normal"/>
        <w:ind w:left="72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72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Οργανικής τοποθέτησης νεοδιοριζόμενων εκπαιδευτικών Δ.Ε.</w:t>
      </w:r>
      <w:r>
        <w:rPr>
          <w:rFonts w:cs="Calibri;Calibri Light" w:ascii="Calibri;Calibri Light" w:hAnsi="Calibri;Calibri Light"/>
        </w:rPr>
        <w:t>,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1035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2445"/>
        <w:gridCol w:w="1459"/>
        <w:gridCol w:w="924"/>
        <w:gridCol w:w="1548"/>
        <w:gridCol w:w="1991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ΠΩΝΥΜ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ON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ΟΤΟΥΛ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ΡΓΥΡΟΥΛ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ΘΕΟΛΟΓΩ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ΠΑΛΑΙΡΟΥ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ΧΡΙΣΤΟΦΙΔΟΥ - ΓΡΑΙΚ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ΑΡΙ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ΙΛΟΛΟΓΩ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.Λ. ΒΟΝΙΤΣΑ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ΙΚΟΛΑ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ΝΑΣΤΑΣΙ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ΙΛΟΛΟΓΩ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ΠΑΛΑΙΡΟΥ </w:t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ΗΤΣΙ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ΕΥΣΤΡΑΤΙ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ΙΛΟΛΟΓΩ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ΜΟΝΑΣΤΗΡΑΚΙΟΥ </w:t>
            </w:r>
          </w:p>
        </w:tc>
      </w:tr>
      <w:tr>
        <w:trPr>
          <w:trHeight w:val="5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ΑΡΤΣΟΥΚΟ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ΝΑΣΤΑΣΙ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ΙΛΟΛΟΓΩ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.Λ. ΘΕΡΜΟΥ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9-06-06T17:28:00Z</cp:lastPrinted>
  <dcterms:modified xsi:type="dcterms:W3CDTF">2019-06-10T04:30:00Z</dcterms:modified>
  <cp:revision>5</cp:revision>
  <dc:subject/>
  <dc:title/>
</cp:coreProperties>
</file>